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S L OV A N</w:t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DUSLO  Š a ľ 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Touto cestou Vám zasielam propozície nami organizovaného halového futbalového turnaja v Šali, konanom dňa 29.1.2012  v kategórii U 12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Zároveň Vám zasielam časový rozpis jednotlivých zápasov ako aj ilustračnú tabuľku na zapísanie výsledkov jednotlivých zápasov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Teším sa na Vašu účasť a zostávam s pozdravom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JUDr. Vladimír Vágó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sk-SK"/>
        </w:rPr>
        <w:t xml:space="preserve">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edúci mužstv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3366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3366"/>
          <w:sz w:val="40"/>
          <w:szCs w:val="40"/>
        </w:rPr>
      </w:r>
    </w:p>
    <w:p>
      <w:pPr>
        <w:pStyle w:val="Heading"/>
        <w:ind w:left="3540" w:hanging="0"/>
        <w:jc w:val="left"/>
        <w:rPr/>
      </w:pPr>
      <w:r>
        <w:rPr>
          <w:rFonts w:eastAsia="Verdana"/>
          <w:color w:val="003366"/>
          <w:sz w:val="40"/>
          <w:szCs w:val="40"/>
          <w:lang w:val="sk-SK"/>
        </w:rPr>
        <w:t xml:space="preserve">     </w:t>
      </w:r>
      <w:r>
        <w:rPr>
          <w:color w:val="003366"/>
          <w:sz w:val="40"/>
          <w:szCs w:val="40"/>
        </w:rPr>
        <w:t>Propozície</w:t>
      </w:r>
    </w:p>
    <w:p>
      <w:pPr>
        <w:pStyle w:val="Heading"/>
        <w:jc w:val="left"/>
        <w:rPr/>
      </w:pPr>
      <w:r>
        <w:rPr>
          <w:rFonts w:eastAsia="Verdana"/>
          <w:color w:val="003366"/>
          <w:sz w:val="32"/>
          <w:szCs w:val="32"/>
        </w:rPr>
        <w:t xml:space="preserve">          </w:t>
      </w:r>
      <w:r>
        <w:rPr>
          <w:rFonts w:eastAsia="Verdana"/>
          <w:color w:val="003366"/>
          <w:sz w:val="32"/>
          <w:szCs w:val="32"/>
          <w:lang w:val="sk-SK"/>
        </w:rPr>
        <w:t xml:space="preserve">       </w:t>
      </w:r>
      <w:r>
        <w:rPr/>
        <w:t>halového futbalového turnaj prípraviek „U 12“ v Šali</w:t>
      </w:r>
    </w:p>
    <w:p>
      <w:pPr>
        <w:pStyle w:val="Heading"/>
        <w:rPr>
          <w:color w:val="003366"/>
        </w:rPr>
      </w:pPr>
      <w:r>
        <w:rPr>
          <w:color w:val="003366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3366"/>
          <w:sz w:val="40"/>
          <w:szCs w:val="40"/>
        </w:rPr>
        <w:t>ŠAĽA CUP  2012</w:t>
      </w:r>
    </w:p>
    <w:p>
      <w:pPr>
        <w:pStyle w:val="Normal"/>
        <w:rPr>
          <w:rFonts w:ascii="Verdana" w:hAnsi="Verdana" w:cs="Verdana"/>
          <w:bCs/>
          <w:iCs/>
          <w:color w:val="000080"/>
          <w:sz w:val="40"/>
          <w:szCs w:val="40"/>
        </w:rPr>
      </w:pPr>
      <w:r>
        <w:rPr>
          <w:rFonts w:cs="Verdana" w:ascii="Verdana" w:hAnsi="Verdana"/>
          <w:bCs/>
          <w:iCs/>
          <w:color w:val="000080"/>
          <w:sz w:val="40"/>
          <w:szCs w:val="4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8208"/>
      </w:tblGrid>
      <w:tr>
        <w:trPr>
          <w:trHeight w:val="45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 xml:space="preserve">Termín:                               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29.1.2012  - nedeľa</w:t>
            </w:r>
          </w:p>
        </w:tc>
      </w:tr>
      <w:tr>
        <w:trPr>
          <w:trHeight w:val="45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Začiatok turnaja:</w:t>
            </w:r>
            <w:r>
              <w:rPr>
                <w:rFonts w:cs="Courier New" w:ascii="Bookman Old Style" w:hAnsi="Bookman Old Style"/>
                <w:iCs/>
                <w:color w:val="003366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8.30 hod. ( prvý zápas, podľa programu),</w:t>
            </w:r>
          </w:p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Slávnostné zahájenie : po 2.zápase – cca 9.00 hod. </w:t>
            </w:r>
          </w:p>
        </w:tc>
      </w:tr>
      <w:tr>
        <w:trPr>
          <w:trHeight w:val="45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Koniec turnaja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cca. 16.30 hod.</w:t>
            </w:r>
          </w:p>
        </w:tc>
      </w:tr>
      <w:tr>
        <w:trPr>
          <w:trHeight w:val="45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Miesto konania</w:t>
            </w:r>
            <w:r>
              <w:rPr>
                <w:rFonts w:cs="Courier New" w:ascii="Bookman Old Style" w:hAnsi="Bookman Old Style"/>
                <w:iCs/>
                <w:color w:val="003366"/>
                <w:sz w:val="22"/>
                <w:szCs w:val="22"/>
              </w:rPr>
              <w:t>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Mestská športová hala v Šali </w:t>
            </w:r>
          </w:p>
        </w:tc>
      </w:tr>
      <w:tr>
        <w:trPr>
          <w:trHeight w:val="38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Veková kategória</w:t>
            </w:r>
            <w:r>
              <w:rPr>
                <w:rFonts w:cs="Courier New" w:ascii="Bookman Old Style" w:hAnsi="Bookman Old Style"/>
                <w:iCs/>
                <w:color w:val="003366"/>
                <w:sz w:val="22"/>
                <w:szCs w:val="22"/>
              </w:rPr>
              <w:t xml:space="preserve">:                               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hráči narodení 1.1.2000 a mladší. </w:t>
            </w:r>
          </w:p>
        </w:tc>
      </w:tr>
      <w:tr>
        <w:trPr>
          <w:trHeight w:val="45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Počet družstiev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8 družstiev </w:t>
            </w:r>
          </w:p>
        </w:tc>
      </w:tr>
      <w:tr>
        <w:trPr>
          <w:trHeight w:val="45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Počet hráčov v tím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14 hráčov + tréner a vedúci družstva</w:t>
            </w:r>
          </w:p>
        </w:tc>
      </w:tr>
      <w:tr>
        <w:trPr>
          <w:trHeight w:val="45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Hrací systém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8 družstiev hrá systémom každý s každým, každý odohrá 7 zápasov</w:t>
            </w:r>
          </w:p>
        </w:tc>
      </w:tr>
      <w:tr>
        <w:trPr>
          <w:trHeight w:val="45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Počet hráčov v poli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5 hráči + 1 brankár. Tréner určí kapitána mužstva.</w:t>
            </w:r>
          </w:p>
        </w:tc>
      </w:tr>
      <w:tr>
        <w:trPr>
          <w:trHeight w:val="45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Hrací čas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1 x 15 min., prestávka medzi z</w:t>
            </w:r>
            <w:r>
              <w:rPr>
                <w:rFonts w:cs="Courier New" w:ascii="Bookman Old Style" w:hAnsi="Bookman Old Style"/>
                <w:iCs/>
                <w:sz w:val="22"/>
                <w:szCs w:val="22"/>
                <w:lang w:val="cs-CZ"/>
              </w:rPr>
              <w:t xml:space="preserve">ápasmi 2 </w:t>
            </w: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 minúty</w:t>
            </w:r>
          </w:p>
        </w:tc>
      </w:tr>
      <w:tr>
        <w:trPr>
          <w:trHeight w:val="45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Striedani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hokejovým spôsobom vo vymedzenom priestore jednotlivo,</w:t>
            </w:r>
          </w:p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alebo celé zostavy. </w:t>
            </w:r>
          </w:p>
        </w:tc>
      </w:tr>
      <w:tr>
        <w:trPr>
          <w:trHeight w:val="45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Ihrisko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hádzanárske, na oboch stranách mantinely</w:t>
            </w:r>
          </w:p>
        </w:tc>
      </w:tr>
      <w:tr>
        <w:trPr>
          <w:trHeight w:val="45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Bránky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Rozmer cca : 5 x 2 m</w:t>
            </w:r>
          </w:p>
        </w:tc>
      </w:tr>
      <w:tr>
        <w:trPr>
          <w:trHeight w:val="45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Štartovné:</w:t>
            </w:r>
            <w:r>
              <w:rPr>
                <w:rFonts w:cs="Courier New" w:ascii="Bookman Old Style" w:hAnsi="Bookman Old Style"/>
                <w:iCs/>
                <w:color w:val="003366"/>
                <w:sz w:val="22"/>
                <w:szCs w:val="22"/>
              </w:rPr>
              <w:t xml:space="preserve">                      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60 €  (prenájom haly, rozhodcovia, občerstvenie, ceny, medaily.)</w:t>
            </w:r>
          </w:p>
        </w:tc>
      </w:tr>
      <w:tr>
        <w:trPr>
          <w:trHeight w:val="45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Strava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usporiadateľom je zabezpečená teplá strava v miestnom bufete</w:t>
            </w:r>
          </w:p>
          <w:p>
            <w:pPr>
              <w:pStyle w:val="Normal"/>
              <w:rPr>
                <w:rFonts w:ascii="Bookman Old Style" w:hAnsi="Bookman Old Style"/>
                <w:i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Cs/>
                <w:sz w:val="22"/>
                <w:szCs w:val="22"/>
              </w:rPr>
              <w:t xml:space="preserve"> </w:t>
            </w: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iCs/>
                <w:sz w:val="22"/>
                <w:szCs w:val="22"/>
              </w:rPr>
              <w:t xml:space="preserve"> </w:t>
            </w: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párky, chlieb, horčica, kofola, </w:t>
            </w:r>
          </w:p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v šatni pitný režim (minerálky-2 x 0,5 l ) pre 14 detí + 2 dospelých z každého družstva.</w:t>
            </w:r>
          </w:p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pre trénerov, vedúcich družstiev, funkcionárov, rozhodcov a sponzorov okrem toho občerstvenie vo VIP, obložené misy, chlebíčky, pagáče, slané pečivo, zákusky, káva, čaj, nealko, aperitív</w:t>
            </w:r>
          </w:p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V bufete k dispozícii aj teplá polievka s pečivom pre rodičov a návštevníkov turnaja ( za poplatok )</w:t>
            </w:r>
          </w:p>
        </w:tc>
      </w:tr>
      <w:tr>
        <w:trPr>
          <w:trHeight w:val="45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Rozhodcovia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2 rozhodcovia  zabezpečení usporiadateľom</w:t>
            </w:r>
          </w:p>
        </w:tc>
      </w:tr>
      <w:tr>
        <w:trPr>
          <w:trHeight w:val="45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Lekárka</w:t>
            </w:r>
            <w:r>
              <w:rPr>
                <w:rFonts w:cs="Courier New" w:ascii="Bookman Old Style" w:hAnsi="Bookman Old Style"/>
                <w:iCs/>
                <w:color w:val="003366"/>
                <w:sz w:val="22"/>
                <w:szCs w:val="22"/>
              </w:rPr>
              <w:t xml:space="preserve">:                         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zabezpečená usporiadateľom</w:t>
            </w:r>
          </w:p>
        </w:tc>
      </w:tr>
      <w:tr>
        <w:trPr>
          <w:trHeight w:val="45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Lopty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lopty o veľkosti č. 4 </w:t>
            </w:r>
          </w:p>
        </w:tc>
      </w:tr>
      <w:tr>
        <w:trPr>
          <w:trHeight w:val="45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Výstroj hráčov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resy s číslami, trenky, štulpne, vhodná halová obuv s hladkou, bledou podrážkou,chrániče holennej kosti (v prípade, že hráč nastúp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 zápas bez chráničov nie je možné nastúpiť,</w:t>
            </w:r>
          </w:p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V žiadnom prípade nie obuv s čiernou podrážkou (tarfy). </w:t>
            </w:r>
          </w:p>
        </w:tc>
      </w:tr>
      <w:tr>
        <w:trPr>
          <w:trHeight w:val="45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Ocenenia 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Prvé tri družstvá: poháre + medaile + diplomy </w:t>
            </w:r>
          </w:p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Umiestnené družstvá: diplomy. </w:t>
            </w:r>
          </w:p>
          <w:p>
            <w:pPr>
              <w:pStyle w:val="Normal"/>
              <w:ind w:left="4647" w:hanging="4647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Najlepší hráč turnaja / na zákl. návrhu jednotl. trénerov/   cena+ diplom. </w:t>
            </w:r>
          </w:p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Najlepší brankár turnaja: cena+ diplom </w:t>
            </w:r>
          </w:p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Najlepší hráč turnaja: cena + diplom </w:t>
            </w:r>
          </w:p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Najlepší strelec turnaja: cena + diplom</w:t>
            </w:r>
          </w:p>
        </w:tc>
      </w:tr>
    </w:tbl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Bookman Old Style" w:ascii="Bookman Old Style" w:hAnsi="Bookman Old Style"/>
          <w:b/>
          <w:iCs/>
          <w:u w:val="single"/>
        </w:rPr>
        <w:t>Pravidlá hry:</w:t>
      </w:r>
      <w:r>
        <w:rPr>
          <w:rFonts w:cs="Bookman Old Style" w:ascii="Bookman Old Style" w:hAnsi="Bookman Old Style"/>
          <w:b/>
          <w:iCs/>
        </w:rPr>
        <w:t xml:space="preserve">  </w:t>
      </w:r>
      <w:r>
        <w:rPr>
          <w:rFonts w:cs="Bookman Old Style" w:ascii="Bookman Old Style" w:hAnsi="Bookman Old Style"/>
          <w:iCs/>
        </w:rPr>
        <w:t xml:space="preserve"> 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22"/>
      </w:tblGrid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 xml:space="preserve">Aut:              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lopta za mantinelom na jednej strane a lopta za čiarou na druhej strane je aut. Zahráva sa zo zeme v mieste kde sa dostala lopta do autu ( nepriamy kop ).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Faul:</w:t>
            </w:r>
            <w:r>
              <w:rPr>
                <w:rFonts w:cs="Courier New" w:ascii="Bookman Old Style" w:hAnsi="Bookman Old Style"/>
                <w:iCs/>
                <w:color w:val="003366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voľný (priamy) kop z miesta priestupku , Múr : 5 metrov od zahrávania faulu. 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Žltá karta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Hráč , ktorý obdrží žltú kartu je potrestaný trestom- 2min. Družstvo hrá tento čas o jedného hráča menej. Po vypršaní trestu a obdržaní gólu sa hráč môže zapojiť do hry. Druhá žltá karta pre toho istého hráča znamená automaticky červenú kartu. Trest podľa červenej karty. 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Červená karta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Hráč , ktorý obdrží červenú kartu je potrestaný trestom- 5 min. Družstvo hrá tento čas o jedného hráča menej. Minimálny počet na ihrisku sú 3 hráči za družstvo. Vylúčený hráč už v danom zápase nesmie nastúpiť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K ďalšiemu zápasu už môže hráč nastúpiť</w:t>
            </w: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. 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Hra brankára:</w:t>
            </w:r>
            <w:r>
              <w:rPr>
                <w:rFonts w:cs="Courier New" w:ascii="Bookman Old Style" w:hAnsi="Bookman Old Style"/>
                <w:iCs/>
                <w:color w:val="003366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výkop lopty z rúk za polovičku po prerušenej hre – </w:t>
            </w:r>
            <w:r>
              <w:rPr>
                <w:rFonts w:cs="Courier New" w:ascii="Bookman Old Style" w:hAnsi="Bookman Old Style"/>
                <w:iCs/>
                <w:color w:val="FF0000"/>
                <w:sz w:val="22"/>
                <w:szCs w:val="22"/>
              </w:rPr>
              <w:t>ZAKÁZANÉ</w:t>
            </w:r>
          </w:p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vyhodenie lopty rukou za polovičku po prerušenej hre </w:t>
            </w:r>
            <w:r>
              <w:rPr>
                <w:rFonts w:cs="Courier New" w:ascii="Bookman Old Style" w:hAnsi="Bookman Old Style"/>
                <w:iCs/>
                <w:color w:val="FF0000"/>
                <w:sz w:val="22"/>
                <w:szCs w:val="22"/>
              </w:rPr>
              <w:t>– ZAKÁZANÉ</w:t>
            </w:r>
          </w:p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Trest: nepriamy kop súpera zo stredovéj čiary</w:t>
            </w:r>
          </w:p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výkop lopty z ruky za polovičku v neprerušenej hre – DOVOLENÉ</w:t>
            </w:r>
          </w:p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vyhodenie lopty rukov za polovičku v neprerušenej hre – DOVOLENÉ</w:t>
            </w:r>
          </w:p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Po pustení lopty na zem sa brankár stáva hráčom – LOPTA JE V HRE – hráč môže brankára napádať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ihrávka brankárovi (malá domov) – POVOLENÁ, avšak ak ju brankár chytí do rúk – NEPRIAMY KOP.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Faul alebo ruka v pok. území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pokutový kop zo vzdialenosti 9 metrov 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Dotyk lopty stropu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Nepriamy  kop súpera zo stredovej čiary</w:t>
            </w:r>
          </w:p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Bookman Old Style" w:ascii="Bookman Old Style" w:hAnsi="Bookman Old Style"/>
          <w:b/>
          <w:iCs/>
          <w:u w:val="single"/>
        </w:rPr>
        <w:t>Hodnotenie po turnaji:</w:t>
      </w:r>
      <w:r>
        <w:rPr>
          <w:rFonts w:cs="Bookman Old Style" w:ascii="Bookman Old Style" w:hAnsi="Bookman Old Style"/>
          <w:b/>
          <w:iCs/>
        </w:rPr>
        <w:t xml:space="preserve">  </w:t>
      </w:r>
      <w:r>
        <w:rPr>
          <w:rFonts w:cs="Bookman Old Style" w:ascii="Bookman Old Style" w:hAnsi="Bookman Old Style"/>
          <w:iCs/>
        </w:rPr>
        <w:t xml:space="preserve"> 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8112"/>
      </w:tblGrid>
      <w:tr>
        <w:trPr>
          <w:trHeight w:val="4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 xml:space="preserve">Bodovanie:                               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výhra 3 body, remíza 1 bod, prehra žiadny</w:t>
            </w:r>
          </w:p>
        </w:tc>
      </w:tr>
      <w:tr>
        <w:trPr>
          <w:trHeight w:val="45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O poradí rozhoduje:</w:t>
            </w:r>
            <w:r>
              <w:rPr>
                <w:rFonts w:cs="Courier New" w:ascii="Bookman Old Style" w:hAnsi="Bookman Old Style"/>
                <w:iCs/>
                <w:color w:val="003366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1. vyšší počet bodov </w:t>
            </w:r>
          </w:p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2. vzájomný zápas</w:t>
            </w:r>
          </w:p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3. vyšší rozdiel skóre</w:t>
            </w:r>
          </w:p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4. vyšší počet strelených gólov</w:t>
            </w:r>
          </w:p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5. pokutové kopy po 3 na oboch stranách</w:t>
            </w:r>
          </w:p>
        </w:tc>
      </w:tr>
      <w:tr>
        <w:trPr>
          <w:trHeight w:val="45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Vyhodnotenie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 záver turnaja nastúpia mužstvá na hraciu plochu, kde bude vyhodnotenie výsledkov a budú odovzdané poháre, medaile a individuálne oceneni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Bookman Old Style" w:ascii="Bookman Old Style" w:hAnsi="Bookman Old Style"/>
          <w:b/>
          <w:iCs/>
          <w:u w:val="single"/>
        </w:rPr>
        <w:t>Organizačné pokyny:</w:t>
      </w:r>
      <w:r>
        <w:rPr>
          <w:rFonts w:cs="Bookman Old Style" w:ascii="Bookman Old Style" w:hAnsi="Bookman Old Style"/>
          <w:b/>
          <w:iCs/>
        </w:rPr>
        <w:t xml:space="preserve">  </w:t>
      </w:r>
      <w:r>
        <w:rPr>
          <w:rFonts w:cs="Bookman Old Style" w:ascii="Bookman Old Style" w:hAnsi="Bookman Old Style"/>
          <w:iCs/>
        </w:rPr>
        <w:t xml:space="preserve"> 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8112"/>
      </w:tblGrid>
      <w:tr>
        <w:trPr>
          <w:trHeight w:val="4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 xml:space="preserve">Prezentácia:                               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 xml:space="preserve">najneskôr 15 minút pred zápasom, vyplatenie štartovného, prevzatie stravných lístkov, obsadenie šatní. </w:t>
            </w:r>
          </w:p>
        </w:tc>
      </w:tr>
      <w:tr>
        <w:trPr>
          <w:trHeight w:val="45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Súpisky:</w:t>
            </w:r>
            <w:r>
              <w:rPr>
                <w:rFonts w:cs="Courier New" w:ascii="Bookman Old Style" w:hAnsi="Bookman Old Style"/>
                <w:iCs/>
                <w:color w:val="003366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vedúci družstiev odovzdajú vyplnené súpisky pri prezentácii v tvare: názov družstva, číslo dresu, priezvisko, meno, dátum narodenia</w:t>
            </w:r>
          </w:p>
        </w:tc>
      </w:tr>
      <w:tr>
        <w:trPr>
          <w:trHeight w:val="45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Zdravotné kartičky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POVINNÉ vo vlastnom záujme.</w:t>
            </w:r>
          </w:p>
        </w:tc>
      </w:tr>
      <w:tr>
        <w:trPr>
          <w:trHeight w:val="45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iCs/>
                <w:color w:val="003366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Cs/>
                <w:color w:val="003366"/>
                <w:sz w:val="22"/>
                <w:szCs w:val="22"/>
              </w:rPr>
              <w:t>Úvod turnaja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iCs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Cs/>
                <w:sz w:val="22"/>
                <w:szCs w:val="22"/>
              </w:rPr>
              <w:t>o 8.30 hod. zápasom č.1</w:t>
            </w:r>
          </w:p>
        </w:tc>
      </w:tr>
    </w:tbl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Organizátor si vyhradzuje právo na prípadné zmeny v propozíciách po dohode klubov.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Kontaktná osoba za usporiadateľa:</w:t>
      </w:r>
      <w:r>
        <w:rPr>
          <w:rFonts w:cs="Bookman Old Style" w:ascii="Bookman Old Style" w:hAnsi="Bookman Old Style"/>
          <w:sz w:val="22"/>
          <w:szCs w:val="22"/>
        </w:rPr>
        <w:t xml:space="preserve">                Judr. Vladimír Vágo, 0905 300 836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v.vago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@post.sk</w:t>
        </w:r>
      </w:hyperlink>
      <w:r>
        <w:rPr>
          <w:rFonts w:cs="Bookman Old Style" w:ascii="Bookman Old Style" w:hAnsi="Bookman Old Style"/>
          <w:color w:val="0000FF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vladimir.vago@post.sk</w:t>
      </w:r>
    </w:p>
    <w:p>
      <w:pPr>
        <w:pStyle w:val="Normal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  <w:t>ŠPORTU ZDAR A FUTBALU ZVLÁŠŤ  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  <w:lang w:val="en-US" w:eastAsia="en-US"/>
        </w:rPr>
        <w:drawing>
          <wp:inline distT="0" distB="0" distL="0" distR="0">
            <wp:extent cx="1114425" cy="18859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b/>
          <w:sz w:val="36"/>
          <w:szCs w:val="36"/>
          <w:u w:val="single"/>
        </w:rPr>
        <w:t>Časový rozpis jednotlivých zápasov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/>
      </w:pPr>
      <w:r>
        <w:rPr>
          <w:sz w:val="28"/>
          <w:szCs w:val="28"/>
        </w:rPr>
        <w:t>8.30</w:t>
        <w:tab/>
        <w:t>Šaľa</w:t>
        <w:tab/>
        <w:t>-</w:t>
        <w:tab/>
        <w:t>Sereď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8.47</w:t>
        <w:tab/>
        <w:t>Nitra</w:t>
        <w:tab/>
        <w:t>-</w:t>
        <w:tab/>
        <w:t>Trnava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68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9.02</w:t>
        <w:tab/>
        <w:t>Slávnostné zahájenie turnaj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15</w:t>
        <w:tab/>
        <w:t xml:space="preserve">Nové Zámky </w:t>
        <w:tab/>
        <w:t>-</w:t>
        <w:tab/>
        <w:t>Senec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32</w:t>
        <w:tab/>
        <w:t>Petržalka</w:t>
        <w:tab/>
        <w:t>-</w:t>
        <w:tab/>
        <w:t>FA Bratislav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9.49</w:t>
        <w:tab/>
        <w:t>Šaľa</w:t>
        <w:tab/>
        <w:t>-</w:t>
        <w:tab/>
        <w:t>Nit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06</w:t>
        <w:tab/>
        <w:t>Trnava</w:t>
        <w:tab/>
        <w:t>-</w:t>
        <w:tab/>
        <w:t>Sereď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/>
      </w:pPr>
      <w:r>
        <w:rPr>
          <w:sz w:val="28"/>
          <w:szCs w:val="28"/>
        </w:rPr>
        <w:t>10.23</w:t>
        <w:tab/>
        <w:t>Nové Zámky</w:t>
        <w:tab/>
        <w:t>-</w:t>
        <w:tab/>
        <w:t>FA Bratislav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40</w:t>
        <w:tab/>
        <w:t>Petržalka</w:t>
        <w:tab/>
        <w:t>-</w:t>
        <w:tab/>
        <w:t>Senec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57</w:t>
        <w:tab/>
        <w:t>Šaľa</w:t>
        <w:tab/>
        <w:t>-</w:t>
        <w:tab/>
        <w:t>Trnav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1.14</w:t>
        <w:tab/>
        <w:t>Nitra</w:t>
        <w:tab/>
        <w:t>-</w:t>
        <w:tab/>
        <w:t>Sereď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1.31</w:t>
        <w:tab/>
        <w:t>FA Bratislava</w:t>
        <w:tab/>
        <w:t>-</w:t>
        <w:tab/>
        <w:t>Senec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1.48</w:t>
        <w:tab/>
        <w:t>Petržalka</w:t>
        <w:tab/>
        <w:t>-</w:t>
        <w:tab/>
        <w:t>Nové Zámky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/>
      </w:pPr>
      <w:r>
        <w:rPr>
          <w:sz w:val="28"/>
          <w:szCs w:val="28"/>
        </w:rPr>
        <w:t>12.05</w:t>
        <w:tab/>
        <w:t>Šaľa</w:t>
        <w:tab/>
        <w:t>-</w:t>
        <w:tab/>
        <w:t>Senec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2.22</w:t>
        <w:tab/>
        <w:t>Nitra</w:t>
        <w:tab/>
        <w:t>-</w:t>
        <w:tab/>
        <w:t>FA Bratislav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2.39</w:t>
        <w:tab/>
        <w:t>Trnava</w:t>
        <w:tab/>
        <w:t>-</w:t>
        <w:tab/>
        <w:t>Petržalk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2.56</w:t>
        <w:tab/>
        <w:t>Nové Zámky</w:t>
        <w:tab/>
        <w:t>-</w:t>
        <w:tab/>
        <w:t>Sereď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3.13</w:t>
        <w:tab/>
        <w:t>Šaľa</w:t>
        <w:tab/>
        <w:t>-</w:t>
        <w:tab/>
        <w:t>FA Bratislav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3.30</w:t>
        <w:tab/>
        <w:t>Trnava</w:t>
        <w:tab/>
        <w:t>-</w:t>
        <w:tab/>
        <w:t>Senec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3.47</w:t>
        <w:tab/>
        <w:t>Nitra</w:t>
        <w:tab/>
        <w:t>-</w:t>
        <w:tab/>
        <w:t>Petržalk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4.04</w:t>
        <w:tab/>
        <w:t>Šaľa</w:t>
        <w:tab/>
        <w:t>-</w:t>
        <w:tab/>
        <w:t>Nové Zámky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4.21</w:t>
        <w:tab/>
        <w:t>Sereď</w:t>
        <w:tab/>
        <w:t>-</w:t>
        <w:tab/>
        <w:t>FA Bratislav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4.38</w:t>
        <w:tab/>
        <w:t>Senec</w:t>
        <w:tab/>
        <w:t>-</w:t>
        <w:tab/>
        <w:t>Nit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4.55</w:t>
        <w:tab/>
        <w:t>Trnava</w:t>
        <w:tab/>
        <w:t>-</w:t>
        <w:tab/>
        <w:t>Nové Zámky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5.12</w:t>
        <w:tab/>
        <w:t>Sereď</w:t>
        <w:tab/>
        <w:t>-</w:t>
        <w:tab/>
        <w:t>Petržalk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5.29</w:t>
        <w:tab/>
        <w:t>FA Bratislava</w:t>
        <w:tab/>
        <w:t>-</w:t>
        <w:tab/>
        <w:t>Trnav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5.48</w:t>
        <w:tab/>
        <w:t>Senec</w:t>
        <w:tab/>
        <w:t>-</w:t>
        <w:tab/>
        <w:t>Sereď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6.05</w:t>
        <w:tab/>
        <w:t>Šaľa</w:t>
        <w:tab/>
        <w:t>-</w:t>
        <w:tab/>
        <w:t>Petržalk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6.22</w:t>
        <w:tab/>
        <w:t>Nitra</w:t>
        <w:tab/>
        <w:t>-</w:t>
        <w:tab/>
        <w:t>Nové Zámk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Times New Roman"/>
      <w:b/>
      <w:iCs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ago@post.sk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8:00Z</dcterms:created>
  <dc:creator>Vago</dc:creator>
  <dc:description/>
  <cp:keywords/>
  <dc:language>en-US</dc:language>
  <cp:lastModifiedBy>Your User Name</cp:lastModifiedBy>
  <cp:lastPrinted>2012-01-20T11:57:00Z</cp:lastPrinted>
  <dcterms:modified xsi:type="dcterms:W3CDTF">2012-01-20T11:03:00Z</dcterms:modified>
  <cp:revision>17</cp:revision>
  <dc:subject/>
  <dc:title/>
</cp:coreProperties>
</file>