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FK  SLOVAN    D u s lo    Šaľ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 Šali dňa 19.12.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outo cestou Vás srdečne pozývame na halový futbalový turnaj, ktorý usporiadame dňa 29.01.2012 / nedeľa /  v mestskej športovej hale  v  Š a l i        so začiatkom  o 9.00 hodine pre kategóriu U – 12  / hráči narodení po 1.1.2000 a mladší 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V prípade potvrdenia Vašej účasti Vám do 7 dní budú zaslané presné propozície ohľadne organizácie turna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Vašu účasť prosím potvrdiť obratom na túto e-mailovú adres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vladimir.vago@post.sk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Prípadné bližšie informácie poskytneme aj na tel. čísle 0905 300 83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Tešíme sa na stretnutie s Vami a ostávame s pozdravo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UDr. Vladimír Vágó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vedúci m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vago@pos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9:00Z</dcterms:created>
  <dc:creator>JuDrVago</dc:creator>
  <dc:description/>
  <cp:keywords/>
  <dc:language>en-US</dc:language>
  <cp:lastModifiedBy>Alexander Tancík</cp:lastModifiedBy>
  <dcterms:modified xsi:type="dcterms:W3CDTF">2011-12-26T18:20:00Z</dcterms:modified>
  <cp:revision>7</cp:revision>
  <dc:subject/>
  <dc:title/>
</cp:coreProperties>
</file>