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833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rPr>
                <w:bCs/>
                <w:sz w:val="36"/>
              </w:rPr>
            </w:pPr>
            <w:r>
              <w:rPr>
                <w:rFonts w:eastAsia="Arial Narrow"/>
                <w:sz w:val="36"/>
              </w:rPr>
              <w:t xml:space="preserve">                           </w:t>
            </w:r>
            <w:r>
              <w:rPr>
                <w:sz w:val="36"/>
              </w:rPr>
              <w:t xml:space="preserve">H  O  D  N  O  T  E  N  I  E </w:t>
            </w:r>
            <w:r>
              <w:rPr>
                <w:bCs/>
                <w:sz w:val="36"/>
              </w:rPr>
              <w:t xml:space="preserve">              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eastAsia="Arial Narrow"/>
                <w:bCs/>
                <w:sz w:val="36"/>
              </w:rPr>
              <w:t xml:space="preserve">           </w:t>
            </w:r>
            <w:r>
              <w:rPr>
                <w:b w:val="false"/>
                <w:bCs/>
                <w:sz w:val="36"/>
              </w:rPr>
              <w:t>25. kolo</w:t>
            </w:r>
            <w:r>
              <w:rPr>
                <w:bCs/>
                <w:sz w:val="36"/>
              </w:rPr>
              <w:t xml:space="preserve">  Majstrovského  Stretnutia          Dňa: </w:t>
            </w:r>
            <w:r>
              <w:rPr>
                <w:b w:val="false"/>
                <w:bCs/>
                <w:sz w:val="36"/>
              </w:rPr>
              <w:t xml:space="preserve">12.05.2012                                                                                                         </w:t>
            </w: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u w:val="single"/>
              </w:rPr>
            </w:pPr>
            <w:r>
              <w:rPr>
                <w:b/>
              </w:rPr>
              <w:t>ZÁPAS:</w:t>
            </w:r>
            <w:r>
              <w:rPr/>
              <w:t xml:space="preserve"> FC Nitra – Spartak Myjava                                                 </w:t>
            </w:r>
            <w:r>
              <w:rPr>
                <w:b/>
              </w:rPr>
              <w:t xml:space="preserve">Výsledok :  </w:t>
            </w:r>
            <w:r>
              <w:rPr/>
              <w:t>2:0   ( 1: 0 )</w:t>
            </w:r>
          </w:p>
        </w:tc>
      </w:tr>
      <w:tr>
        <w:trPr>
          <w:trHeight w:val="500" w:hRule="atLeast"/>
        </w:trPr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>
                <w:b/>
              </w:rPr>
              <w:t>VÝVOJ :</w:t>
            </w:r>
            <w:r>
              <w:rPr/>
              <w:t xml:space="preserve"> 1 : 0, 2 : 0 ,   </w:t>
            </w:r>
            <w:r>
              <w:rPr>
                <w:b/>
              </w:rPr>
              <w:t xml:space="preserve">                                                                          Ihrisko: </w:t>
            </w:r>
            <w:r>
              <w:rPr/>
              <w:t>FC Nitr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>
                <w:b/>
              </w:rPr>
              <w:t>ROZHODCOVIA</w:t>
            </w:r>
            <w:r>
              <w:rPr/>
              <w:t xml:space="preserve">: Jozef  Marko                                                        </w:t>
            </w:r>
            <w:r>
              <w:rPr>
                <w:b/>
              </w:rPr>
              <w:t>Delegát :</w:t>
            </w:r>
            <w:r>
              <w:rPr/>
              <w:t xml:space="preserve">  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óly : </w:t>
            </w:r>
            <w:r>
              <w:rPr/>
              <w:t>2 min Horvát, 32.min.Kováč ( FC Nitra 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>
                <w:b/>
              </w:rPr>
              <w:t>ŽK :</w:t>
            </w:r>
            <w:r>
              <w:rPr/>
              <w:t xml:space="preserve">    nikto                                                                                      </w:t>
            </w:r>
            <w:r>
              <w:rPr>
                <w:b/>
              </w:rPr>
              <w:t>ČK</w:t>
            </w:r>
            <w:r>
              <w:rPr/>
              <w:t xml:space="preserve"> : 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>
                <w:b/>
              </w:rPr>
              <w:t>NAJLEPŠÍ HRÁČI</w:t>
            </w:r>
            <w:r>
              <w:rPr/>
              <w:t>:  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>
                <w:b/>
              </w:rPr>
              <w:t xml:space="preserve">NAJLEPŠÍ HRÁČI SÚPERA : </w:t>
            </w:r>
            <w:r>
              <w:rPr/>
              <w:t>Tancik, Horvát,</w:t>
            </w:r>
          </w:p>
        </w:tc>
      </w:tr>
      <w:tr>
        <w:trPr>
          <w:trHeight w:val="8803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S OHODNOTENÍM VÝKONOV: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Svinkásek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máček          Matušica     Osuský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bovský         Foltín        Pszota      Mikoláše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ásek           </w:t>
            </w:r>
          </w:p>
          <w:p>
            <w:pPr>
              <w:pStyle w:val="Normal"/>
              <w:spacing w:lineRule="atLeast" w:line="240" w:before="12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iedal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ňažský  , Hornák  , Pekník  , Brňa  , Boor, Gálik,</w:t>
            </w:r>
          </w:p>
          <w:p>
            <w:pPr>
              <w:pStyle w:val="Normal"/>
              <w:spacing w:lineRule="atLeast" w:line="240" w:before="120" w:after="0"/>
              <w:ind w:righ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ýbali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čenec, Porubský, </w:t>
            </w:r>
          </w:p>
          <w:p>
            <w:pPr>
              <w:pStyle w:val="Normal"/>
              <w:spacing w:lineRule="atLeast" w:line="240" w:before="120" w:after="0"/>
              <w:ind w:right="72" w:hanging="0"/>
              <w:rPr>
                <w:sz w:val="22"/>
                <w:szCs w:val="22"/>
              </w:rPr>
            </w:pPr>
            <w:r>
              <w:rPr>
                <w:b/>
              </w:rPr>
              <w:t>ZHODNOTENIE  ZÁPASU TRÉNEROM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V tomto majstrovskom stretnutí sme nastúpili v pozmenenej zostave, keď, nás čakal kvalitný súper čomu sme sa venovali v samotnej príprave pred stretnutím aj v tréningových jednotkách no znovu sme góly inkasovali v úvode prvého polčasu v 4.min, keď Pszota zaváhal pri odkopnutí lopty čo súper potrestal na úvodný gól stretnutia 1:0. Hneď v úvode druhého polčasu v 34. min po veľmi zlom rozohraní PVK  Boora a následnom RK súpera sme loptu nedokázali odkopnúť mimo nášho PK a súper  tečovanou strelou dáva gól na 2:0. Inak sa stretnutie odohralo zväčša na našej polovici aj, keď súper dokázal dvakrát trafiť brvno našej bránky.</w:t>
            </w:r>
          </w:p>
          <w:p>
            <w:pPr>
              <w:pStyle w:val="Normal"/>
              <w:spacing w:lineRule="atLeast" w:line="240" w:before="120" w:after="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äčšie naše šance na zmenu skóre priniesli 40.min, keď Pszota spoločne s Foltínom postupovali na domácu bránku no Pszota veľmi zle prihráva voľnému Foltínovi, ktorý si musel loptu spracovať a jeho strelu domáca obrana odkopáva. V 50 .min. stretnutia Boor veľmi peknou prihrávkou medzi dvoch domácich obrancov vysúva voľného Foltína, ktorý sám postupuje na domáceho brankára , ktorý jeho strelu vyrazil mimo ihriska.</w:t>
            </w:r>
          </w:p>
          <w:p>
            <w:pPr>
              <w:pStyle w:val="Normal"/>
              <w:pBdr>
                <w:top w:val="double" w:sz="4" w:space="1" w:color="000000"/>
                <w:left w:val="single" w:sz="2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ladom stretnutia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ypracovanie si viacero gólových príležitostí, ktoré sme nedokázali premeniť.</w:t>
            </w:r>
          </w:p>
          <w:p>
            <w:pPr>
              <w:pStyle w:val="Normal"/>
              <w:pBdr>
                <w:top w:val="double" w:sz="4" w:space="1" w:color="000000"/>
                <w:left w:val="single" w:sz="2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áporom stretnutia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nova nesústredenosť na úvod stretnutia gól v 4 min a začiatok druhého polčasu</w:t>
            </w:r>
          </w:p>
          <w:p>
            <w:pPr>
              <w:pStyle w:val="Normal"/>
              <w:pBdr>
                <w:top w:val="double" w:sz="4" w:space="1" w:color="000000"/>
                <w:left w:val="single" w:sz="2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min 2:0, množstvo prehratých osobných súbojov, rýchle zbavovanie sa lopty, keď sme ju mali podržať dlhšie na našej strane.</w:t>
            </w:r>
          </w:p>
          <w:p>
            <w:pPr>
              <w:pStyle w:val="Normal"/>
              <w:pBdr>
                <w:top w:val="double" w:sz="4" w:space="1" w:color="000000"/>
                <w:left w:val="single" w:sz="2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single" w:sz="2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single" w:sz="24" w:space="1" w:color="000000"/>
              </w:pBd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er Klement – as.trénera U-12 </w:t>
            </w:r>
          </w:p>
        </w:tc>
      </w:tr>
      <w:tr>
        <w:trPr>
          <w:trHeight w:val="8803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i/>
      <w:sz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18:00Z</dcterms:created>
  <dc:creator>Ing. Ján Greguš</dc:creator>
  <dc:description/>
  <cp:keywords/>
  <dc:language>en-US</dc:language>
  <cp:lastModifiedBy>Alexander Tancík</cp:lastModifiedBy>
  <cp:lastPrinted>2012-05-13T10:02:00Z</cp:lastPrinted>
  <dcterms:modified xsi:type="dcterms:W3CDTF">2012-05-14T21:38:00Z</dcterms:modified>
  <cp:revision>4</cp:revision>
  <dc:subject/>
  <dc:title>blllllllll</dc:title>
</cp:coreProperties>
</file>