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ROZPIS ZÁPASOV – SOBOTA,                           </w:t>
      </w:r>
      <w:r>
        <w:rPr/>
        <w:t>14.11.2009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260"/>
        <w:gridCol w:w="1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Č.z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Č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Stretnut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Výsled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0 – 8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LV žlt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: 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47 – 9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Šardice – FK Hlu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4 – 9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C Nitra – 1. FC Br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 :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1 – 9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Senica – AS Tren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8 – 9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. Bystrica – Újp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5 – 1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K Žilina –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10,10 – 10,20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SLÁVNOSTNÉ OTVORENIE TURNA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0 – 10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FC Šard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: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7 – 10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– FK Hlu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4 – 11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C Nitra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 :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 Obed iba TN /po z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 – 11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FC Brno - AS Tren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. OBED/po z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8 – 11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. Bystrica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. OBED iba RUŽA/po z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5 – 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pest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: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. OBED/po z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2 – 12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– FK Hlu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. OBED/po z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9 – 1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LV žltí - FC Ni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 :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. OBED/po z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6 – 12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Šardice- 1. FC Br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. OBED/po z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3 – 13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Senica – Újp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0 – 13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Trenčín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7 – 13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. Bystrica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4 – 13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LV zelení – FC Ni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7 : 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1 – 14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1. FC Br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8 – 14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Šardice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5 – 1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: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2 – 15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Senica - Pov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9 – 15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Trenčín  - Újp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: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6 – 15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1. FC Br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3 – 15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FC Šard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 – 16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K Hlučín – FC Ni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4 :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7 – 16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Senica 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34 – 16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Trenčín   - Pov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1 – 17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pest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08 – 17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5 – 17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AS Tren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2 – 17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Šardice - Pov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9 – 18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– Újp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6 – 18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C Nitra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3 :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3 – 1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FC Brno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ROZPIS ZÁPASOV – NEDEĽA,                           </w:t>
      </w:r>
      <w:r>
        <w:rPr/>
        <w:t xml:space="preserve"> 15.11.2009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3544"/>
        <w:gridCol w:w="182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Č.zá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Stretnut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ýsled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 – 8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 - Újp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8 – 8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–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5 – 9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Šardice –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2 – 9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–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9 – 9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C Nitra – AS Tren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 :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6 – 10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FC Brno – Pov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3 – 10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Ružomberok - AS Tren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0 – 10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– Újp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7 – 10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Pov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: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4 – 11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C Šardice - FC Ni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 :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7. OBED/po zá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 – 11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K Žilina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8. OBED/po zá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8 – 11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- 1. FC Br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9. OBED/po zá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5 – 1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AS Tren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0. OBED/po zá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2 – 12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Pov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1. OBED/po zá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9 – 12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Šardice – Újp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2. OBED/po zá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6 – 12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C Nitra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 :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3 – 13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0 – 13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FC Brno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: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7 – 13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4 – 13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- AS Tren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1 – 14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Šardice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8 – 14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5 – 14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C Nitra - Pov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 :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2 – 15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FC Brno – Újp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: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9 – 15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Šardice - AS Tren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6 – 15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- Pov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3 – 15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FC Brno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 – 16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C Nitra – Újp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0 :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7 – 16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34 – 16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: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6,55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SLÁVNOSTNÉ UKONČENIE TURN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   1. FC Brno                                                            </w:t>
      </w:r>
      <w:r>
        <w:rPr>
          <w:b/>
        </w:rPr>
        <w:t>Najlepší strelec turnaja:</w:t>
      </w:r>
      <w:r>
        <w:rPr/>
        <w:t xml:space="preserve">     </w:t>
      </w:r>
      <w:r>
        <w:rPr>
          <w:b/>
          <w:sz w:val="24"/>
          <w:szCs w:val="24"/>
        </w:rPr>
        <w:t>17</w:t>
      </w:r>
      <w:r>
        <w:rPr/>
        <w:t xml:space="preserve">   gólov</w:t>
      </w:r>
    </w:p>
    <w:p>
      <w:pPr>
        <w:pStyle w:val="Normal"/>
        <w:spacing w:before="0" w:after="0"/>
        <w:rPr/>
      </w:pPr>
      <w:r>
        <w:rPr/>
        <w:t xml:space="preserve">2.    MŠK Žilina                                                            meno:   </w:t>
      </w:r>
      <w:r>
        <w:rPr>
          <w:b/>
        </w:rPr>
        <w:t>Zlatohlávek Tomáš</w:t>
      </w:r>
      <w:r>
        <w:rPr/>
        <w:t xml:space="preserve">                                      </w:t>
      </w:r>
    </w:p>
    <w:p>
      <w:pPr>
        <w:pStyle w:val="Normal"/>
        <w:spacing w:before="0" w:after="0"/>
        <w:rPr/>
      </w:pPr>
      <w:r>
        <w:rPr/>
        <w:t xml:space="preserve">3.    AS Trenčín                                                            klub:      FC Hlučín (CZ)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/>
        <w:t>4.</w:t>
      </w:r>
      <w:r>
        <w:rPr>
          <w:b/>
        </w:rPr>
        <w:t xml:space="preserve">    </w:t>
      </w:r>
      <w:r>
        <w:rPr/>
        <w:t xml:space="preserve">FK Levice - zelení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5.    FK Raven P. Bystrica                                           </w:t>
      </w:r>
      <w:r>
        <w:rPr>
          <w:b/>
        </w:rPr>
        <w:t>Najlepší hráč turnaja</w:t>
      </w:r>
    </w:p>
    <w:p>
      <w:pPr>
        <w:pStyle w:val="Normal"/>
        <w:spacing w:before="0" w:after="0"/>
        <w:rPr/>
      </w:pPr>
      <w:r>
        <w:rPr/>
        <w:t xml:space="preserve">6.    FK Senica                                                              meno:   </w:t>
      </w:r>
      <w:r>
        <w:rPr>
          <w:b/>
        </w:rPr>
        <w:t>Slunský Daniel</w:t>
      </w:r>
      <w:r>
        <w:rPr/>
        <w:t xml:space="preserve">                                        </w:t>
      </w:r>
    </w:p>
    <w:p>
      <w:pPr>
        <w:pStyle w:val="Normal"/>
        <w:spacing w:before="0" w:after="0"/>
        <w:rPr/>
      </w:pPr>
      <w:r>
        <w:rPr/>
        <w:t>7.    Újpest FC Budapest                                            klub:      1. FC Brno (CZ)</w:t>
      </w:r>
    </w:p>
    <w:p>
      <w:pPr>
        <w:pStyle w:val="Normal"/>
        <w:spacing w:before="0" w:after="0"/>
        <w:rPr/>
      </w:pPr>
      <w:r>
        <w:rPr/>
        <w:t>8</w:t>
      </w:r>
      <w:r>
        <w:rPr>
          <w:b/>
        </w:rPr>
        <w:t xml:space="preserve">.    </w:t>
      </w:r>
      <w:r>
        <w:rPr/>
        <w:t xml:space="preserve">FC Hlučín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9.    MFK Ružomberok                                                </w:t>
      </w:r>
      <w:r>
        <w:rPr>
          <w:b/>
        </w:rPr>
        <w:t>Najlepší brankár turnaja</w:t>
      </w:r>
    </w:p>
    <w:p>
      <w:pPr>
        <w:pStyle w:val="Normal"/>
        <w:spacing w:before="0" w:after="0"/>
        <w:rPr/>
      </w:pPr>
      <w:r>
        <w:rPr>
          <w:b/>
          <w:highlight w:val="cyan"/>
        </w:rPr>
        <w:t>10.  FC Nitra</w:t>
      </w:r>
      <w:r>
        <w:rPr>
          <w:b/>
        </w:rPr>
        <w:t xml:space="preserve">   </w:t>
      </w:r>
      <w:r>
        <w:rPr/>
        <w:t xml:space="preserve">                                                              meno:   </w:t>
      </w:r>
      <w:r>
        <w:rPr>
          <w:b/>
        </w:rPr>
        <w:t>Marcinek Jakub</w:t>
      </w:r>
      <w:r>
        <w:rPr/>
        <w:t xml:space="preserve">                                        </w:t>
      </w:r>
    </w:p>
    <w:p>
      <w:pPr>
        <w:pStyle w:val="Normal"/>
        <w:spacing w:before="0" w:after="0"/>
        <w:rPr/>
      </w:pPr>
      <w:r>
        <w:rPr/>
        <w:t xml:space="preserve">11.  FK Levice - žltí                                                       klub:      FK Levice - žltí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  RSM Baník Šardi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43:00Z</dcterms:created>
  <dc:creator>2zsLV</dc:creator>
  <dc:description/>
  <cp:keywords/>
  <dc:language>en-US</dc:language>
  <cp:lastModifiedBy>Alexander Tancík</cp:lastModifiedBy>
  <cp:lastPrinted>2009-11-11T21:22:00Z</cp:lastPrinted>
  <dcterms:modified xsi:type="dcterms:W3CDTF">2009-11-16T22:08:00Z</dcterms:modified>
  <cp:revision>6</cp:revision>
  <dc:subject/>
  <dc:title>ROZPIS ZÁPASOV – SOBOTA, 14</dc:title>
</cp:coreProperties>
</file>